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приятий, организаций, учреждений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сферах торгово-бытового обслуживания, культуры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туристических услуг и др.)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лексей Андр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карев Сергей Анатол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зам. Глав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9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7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раслевого исполнительный орган государственной власти Свердловской области - Управление социальной политики  Министерства социальной политики  Свердловской области по Артин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унина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3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5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казенное учрежде-ние службы занятости населения Свердловской области «Артинский центр занятост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2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их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20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Свердловской области «Артинская центральная районная больниц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4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едакция газеты «Артинские ве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3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учреждения – Управления Пенсионного фонда Российской Федерации в Артинском районе Свердл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26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ртинского городского окру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2-5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0:00Z</dcterms:created>
  <dc:creator>ORG4</dc:creator>
  <dc:description/>
  <cp:keywords/>
  <dc:language>en-US</dc:language>
  <cp:lastModifiedBy>ORG4</cp:lastModifiedBy>
  <dcterms:modified xsi:type="dcterms:W3CDTF">2018-07-31T07:22:00Z</dcterms:modified>
  <cp:revision>10</cp:revision>
  <dc:subject/>
  <dc:title/>
</cp:coreProperties>
</file>